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545" w:hanging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ind w:left="-540" w:right="-545" w:hanging="36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Саратовский государственный технический университет имени Гагарина Ю.А.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нгельсский технологический институт (филиа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афедра «Технология и оборудование химически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ефтегазовых и пищевых производст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Б.1.3.14.2 Моделирование и оптимизация материалов и технологических сист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>Направление подготовки 22.03.01 «Материаловедение и технологии материал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>Профиль «Материаловедение, экспертиза материалов и управление качеством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Квалификация выпускника: БАКАЛАВ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center" w:pos="467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 – очная</w:t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 – 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стр – 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зачетных единиц – 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часов – </w:t>
      </w:r>
      <w:r>
        <w:rPr>
          <w:rFonts w:cs="Times New Roman" w:ascii="Times New Roman" w:hAnsi="Times New Roman"/>
          <w:sz w:val="26"/>
          <w:szCs w:val="26"/>
          <w:lang w:val="en-US"/>
        </w:rPr>
        <w:t>14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ции – 16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оквиум -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занятия – 3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ные занятия –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ая работа – 96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замен – 7 семестр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зачет − нет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ГР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овая работа – 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совой проект – н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370459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5" t="-17" r="2174" b="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Энгельс 2022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Б.1.3.14.2 «Моделирование и оптимизация материалов и технологических систем»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изучение бакалаврами метода моделирования для разработки, совершенствования и оптимизации материалов и технических процессов их полу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изучения дисциплины состоя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воении подходов и методик, позволяющих осуществлять моделирование материалов и технологических систе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своении методики математического анализа и моделирования применительно к экспериментальным исследования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  ООП ВО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Моделирование и оптимизация материалов и технологических систем»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сится к дисциплинам по выбору ООП ВО. Для ее освоения необходимы знания по дисциплинам учебного плана подготовки бакалавров, предшествующих указанной дисциплине: Б. 1.1.5 «Математика», Б. 1.1.6 «Физика», Б. 1.1.13 «Материаловедение», Б.1.2.10 «Информатика», Б.1.2.11 «Физико-химия материалов», Б.1.2.14 «Общая химическая технология», Б.1.2.15 «Процессы и аппараты химической технологии», Б.1.3.3.2 «Материалы для защиты от коррозии», Б.1.3.4.1 «Полимерное материаловеденье», Б.1.3.5.1 «Основы электрохимических технологий», Б. 1.3.8.1 «Экспертная оценка качества материалов», Б.1.3.9.1 «Основы технологии полимеров и композитов». Изучение дисциплины идет параллельно с освоением таких дисциплин как Б.1.3.10.1. «Управление качеством полимерных материалов и изделий», Б.1.3.11.1 «Управление качеством электрохимических покрытий и материалов», Б.1.3.12.1 «Экспертная оценка полимерных материалов и изделий», необходимых для квалифицированного решения вопросов моделирования требуемых свойств материалов, технологических систем, оптимизации процессов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формирование следующих компетенц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3: готовностью использовать методы моделирования при прогнозировании и оптимизации технологических процессов и свойств материалов, стандартизации и сертификации материалов и процесс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7: способностью выбирать и применять соответствующие методы моделирования физических, химических и технологических процес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построения эмпирических (статистических) и физико-химических (теоретических) моделей при моделировании материалов с заданными свойствами и процессов, обеспечивающих реализацию поставленной задач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дентификации математических описаний технологических процессов на основе экспериментальных данных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оптимизации технологических процессов и свойств материалов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именить методы вычислительной математики и математической статистики для решения конкретных задач расчета, проектирования, моделирования, анализа материалов и процес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ами моделирования физических, химических, технологических процессов для разработки прогнозируемых свойств материалов, оптимизации технологических систе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ами математической статистики для обработки результатов активных и пассивных экспериментов, пакетами прикладных программ для моделирования материалов и процес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4. Распределение трудоемкости (час.) дисциплины по темам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и видам зан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76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20"/>
        <w:gridCol w:w="595"/>
        <w:gridCol w:w="3176"/>
        <w:gridCol w:w="75"/>
        <w:gridCol w:w="824"/>
        <w:gridCol w:w="848"/>
        <w:gridCol w:w="995"/>
        <w:gridCol w:w="1101"/>
        <w:gridCol w:w="1059"/>
        <w:gridCol w:w="784"/>
      </w:tblGrid>
      <w:tr>
        <w:trPr>
          <w:trHeight w:val="1168" w:hRule="atLeast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ы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асы/ Из них в интерактив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-ци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у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ны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-тичес-ки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07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 семестр</w:t>
            </w:r>
          </w:p>
        </w:tc>
      </w:tr>
      <w:tr>
        <w:trPr>
          <w:trHeight w:val="964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– метод разработки и оптимизации технологических процессов получения материалов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15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при изучении технологических систем и оптимизация процессов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114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етерминированных  моделей химических, электрохимических технологических процессов получения материалов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материалов и технологических систем с помощью экспериментально-статистических моделе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48" w:hRule="atLeast"/>
          <w:cantSplit w:val="true"/>
        </w:trPr>
        <w:tc>
          <w:tcPr>
            <w:tcW w:w="50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Содержание лекцион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93"/>
        <w:gridCol w:w="992"/>
        <w:gridCol w:w="6379"/>
        <w:gridCol w:w="1668"/>
      </w:tblGrid>
      <w:tr>
        <w:trPr>
          <w:trHeight w:val="636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лекции. Вопросы, отрабатываемые на лекци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делирование – метод разработки и оптимизации технологических процессов получения материал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(вводная лекция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5.1, 15.2, 15.4, 15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тематическое моделирование при изучении технологических систем и оптимизация процес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Вопрос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 математического моделирования.</w:t>
              <w:tab/>
              <w:t>Преимущество математического моделирования перед физическим. Классификация моделей. Принципы построения моделей. Методы составления математического описания объекта. Проверка адекватности моделей. Оптимизация процессов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5.1, 15.2, 15.4, 15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2429" w:hRule="atLeas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строение детерминированных моделей химических, электрохимических технологических процессов получения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опрос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руктурность модуля в структуре модели технологического процесса. Топологический анализ структуры (использование теории графов). Представление структурной модели в виде таблиц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5.1, 15.2, 15.4, 15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опрос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хиометрическая модель технологического процесса, разрабатываемого материала. Общие свойства стехиометрической модели. Элементарные процессы в химических и электрохимических системах: химические и электорохимические реакции, фазовые переходы, технологические потоки.  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5.1, 15.2, 15.4, 15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опрос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равнения материального и теплового балансов как основы математической модели технологического процесса. Допустимые упрощения математической модели: использование аппаратов идеального смешения и вытеснения, изотермичность процессов.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5.1, 15.2, 15.4, 15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птимизация материалов и технологических систем с помощью экспериментально-статистических моделе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Вопрос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функции отклика, факторов, влияющих на функцию отклика. Требования, предъявляемые к выбору факторов.  Планы, используемые при моделировании материалов и процессов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5.1, 15.2, 15.4, 15.5]</w:t>
            </w:r>
          </w:p>
        </w:tc>
      </w:tr>
      <w:tr>
        <w:trPr>
          <w:trHeight w:val="2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опрос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аны I порядка: полный факторный план, дробный факторный план, планы Ⅱ порядка: ортогональное центральное композиционное планирование (ОЦКП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5.1, 15.2, 15.4, 15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опрос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тотабельное центральное композиционное планирование. Симплекс планирование для оптимизации технологических процессов получения материалов с прогнозируемыми свойствами.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5.1, 15.2, 15.4, 15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Содержание коллоквиумов –</w:t>
      </w:r>
      <w:r>
        <w:rPr>
          <w:rFonts w:cs="Times New Roman" w:ascii="Times New Roman" w:hAnsi="Times New Roman"/>
          <w:sz w:val="28"/>
          <w:szCs w:val="24"/>
        </w:rPr>
        <w:t xml:space="preserve"> учебным планом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Перечень практических занятий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1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спроизводимости экспериментальных результатов с помощью критерия Кохрен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3, 15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верительного интервала при обработке экспериментальных результато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3, 15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атематической модели для экспериментально полученных результатов (аппроксимация)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3, 15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роение детерминированных моделей процесса. Разработать топологическую, стехиометрическую модели электродиализатора (на примере обессоливания воды) 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3, 15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ить математическую модель работы электродиализатора (на примере обессоливания воды). Семинар по теме 3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3, 15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по теме 4, лекция № 6. Применение планов первого порядка пи моделировании процессо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3, 15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по теме 4, лекция № 7. Использование ОЦКП при моделировании процесс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3, 15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по теме 4, лекция 8. Использование симплекс плана при оптимизации процессо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3, 15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9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лабораторных работ – учебным планом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ния для самостоятельной работы студ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оделирования в химической технологии. Примеры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, 15.2, 15.4, 15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как метод исследования. Классификация моделей. Прогнозирующие модели (примеры), тренажерные модели (примеры). Математические модели. Математическая модель и задачи оптимизации. Управляемые переменные, неуправляемые параметры, случайные факторы, неопределенные факторы. Примеры.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, 15.2, 15.4, 15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Уравнения материального баланса для аппаратов идеального смешения и вытеснения, работающих в стационарном, нестационарном, квазистационарном  режимах. Составление уравнений материального баланса электродиализной установки. Подготовка к практическим занятиям, к семинару по теме 3.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, 15.2, 15.4, 15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экспериментально-статистических моделей: использование планов первого порядка (полный факторный план, дробный факторный план), ортогонально центрального композиционного планирования (ОЦКП), симплекс планирования. Подготовка к семинару по теме 4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, 15.2, 15.4, 15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ет по СРС представляется в отдельной тетради в виде ответов на вопросы, выносимые на коллоквиумы, на практические занятия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четно-графическая работа – учебным планом не предусмотрено</w:t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урсовая работа – учебным планом не предусмотр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урсовой проект – учебным планом не предусмотр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освоения образовательной программы у обучающихся в ходе изучения дисциплины Б.1.3.14.2 «Моделирование и оптимизация материалов и технологических систем» должны сформироваться следующие профессиональные компетенции: ПК-3, ПК-7.</w:t>
      </w:r>
    </w:p>
    <w:p>
      <w:pPr>
        <w:pStyle w:val="Normal"/>
        <w:spacing w:before="0" w:after="0"/>
        <w:ind w:firstLine="709"/>
        <w:rPr/>
      </w:pPr>
      <w:r>
        <w:rPr/>
        <w:t>Под компетенцией ПК-3 понимается готовность использовать методы моделирования при прогнозировании и оптимизации технологических процессов и свойств материалов, стандартизации и сертификации материалов и процессов. Формирование данной компетенции происходит также в рамках учебных дисциплин Б.1.1.17 «Метрология, стандартизация и сертификация», Б.1.2.6 «Теоретическая механика».</w:t>
      </w:r>
    </w:p>
    <w:tbl>
      <w:tblPr>
        <w:tblW w:w="10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45"/>
        <w:gridCol w:w="2252"/>
        <w:gridCol w:w="2002"/>
        <w:gridCol w:w="1222"/>
        <w:gridCol w:w="1515"/>
      </w:tblGrid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омпетенц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формирования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усвоения                                                  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межуточная аттестац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овые за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ла оценивания</w:t>
            </w:r>
          </w:p>
        </w:tc>
      </w:tr>
      <w:tr>
        <w:trPr>
          <w:trHeight w:val="247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-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семестр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знания и умения использовать метод моделирования при разработке материалов с прогнозируемыми свойствами, при оптимизации технических процес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контроль в форме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ветов (отчета) на вопросы, выносимые на моду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чета на практических за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стир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и тестовые за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тено/не зачтено</w:t>
            </w:r>
          </w:p>
        </w:tc>
      </w:tr>
      <w:tr>
        <w:trPr>
          <w:trHeight w:val="87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аме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к экзамен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5 бальной шкале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мпетенцией ПК-7 понимается способность выбирать и применять соответствующие методы моделирования физических, химических и технологических процессов. Формирование данной компетенции реализуется в ходе преддипломной практики (Б.2.5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970"/>
        <w:gridCol w:w="2408"/>
        <w:gridCol w:w="2140"/>
        <w:gridCol w:w="1294"/>
        <w:gridCol w:w="1615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омпетенци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формирова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усвоения                                                  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межуточная аттестац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овые зад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ла оценивания</w:t>
            </w:r>
          </w:p>
        </w:tc>
      </w:tr>
      <w:tr>
        <w:trPr>
          <w:trHeight w:val="2479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-7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семестр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способности анализировать, выбирать и применять способы моделирования для решения конкретных задач при создания материалов с прогнозируемыми свойствами, оптимизации технологического процесс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контроль в форме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ветов (отчета) на вопросы, выносимые на моду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чета на практических занятиях-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стир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и тестовые зад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тено/не зачтено</w:t>
            </w:r>
          </w:p>
        </w:tc>
      </w:tr>
      <w:tr>
        <w:trPr>
          <w:trHeight w:val="918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ам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к экзаме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5 бальной шкал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знаний, умений, навыков и (или) опыта деятельности, характеризующих этапы формирования компетенций в процессе освоения дисциплины Б.1.3.14.2 «Моделирование и оптимизация материалов и технологических систем», проводится промежуточная аттестация в виде заче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оценивания знаний, умений, навыков по дисциплине Б.1.3.14.2 «Моделирование и оптимизация материалов и технологических систем» включает работу на практических занятиях, выполнение самостоятельной работы, тестовых заданий и сдачу зач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 практических занятиях считается выполненной, если представлены расчеты, построены графические зависимости, получены математические уравнения, описывающие процесс (п. 7), разработаны регрессионные уравнения, описывающие технологический процесс при использовании ПФП и ОЦКП (п. 7). Самостоятельная работа считается успешно выполненной, в случае если проработан теоретический материал по каждой теме (задания соответствуют пункту 9 рабочей программы). В конце семестра обучающийся письменно отвечает на тестовые задания, содержащие вопросы по изучаемому материалу. Оценивание тестовых заданий проводится по принципу «зачтено» /  «не зачтено». В качестве критериев оценивания используется количество правильных ответов. При ответе более чем, на 60 % вопросов выставляется «зачтено», в случае меньшего количества правильных ответов ставится «не зачтено». Для оценки знаний, умений, навыков и (или) опыта деятельности, характеризующих этапы формирования компетенций в процессе освоения дисциплины Б.1.3.14.2 «Моделирование и оптимизация материалов и технологических систем», проводится промежуточная аттестация в виде заче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оценивания знаний, умений, навыков по дисциплине Б.1.3.14.2 «Моделирование и оптимизация материалов и технологических систем» включает работу на практических занятиях, выполнение самостоятельной работы, тестовых заданий и сдачу экзаме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 практических занятиях считается выполненной, если представлены расчеты, построены графические зависимости, получены математические уравнения, описывающие процесс (п. 7), разработаны регрессионные уравнения, описывающие технологический процесс при использовании ПФП и ОЦКП (п. 7). Самостоятельная работа считается успешно выполненной, в случае если проработан теоретический материал по каждой теме (задания соответствуют пункту 9 рабочей программы). В конце семестра обучающийся письменно отвечает на тестовые задания, содержащие вопросы по изучаемому материалу. Оценивание тестовых заданий проводится по принципу «зачтено» /  «не зачтено». В качестве критериев оценивания используется количество правильных ответов. При ответе более чем, на 60 % вопросов выставляется «зачтено», в случае меньшего количества правильных ответов ставится «не зачтено». К экзамену по дисциплине обучающиеся допускаются пр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и всех отчетов по практическим работам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и отчетов по темам самостоятельн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пешном написании тестовых зада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 сдается в устном виде по билетам. На подготовку ответа обучающемуся дается 40 минут. Оценивание результатов ответа проводиться по 5-бальной шкал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«2» (неудовлетворительно) ставится при правильном ответе на 0%-35%; оценка «3» (удовлетворительно) – при правильном ответе на 40%-65%; оценка «4» (хорошо) – при правильном ответе на 70%-90% и оценка «5» (отлично) – при правильном ответе на 95%-100%. Вопросы по билетам представлены из перечня «Экзаменационные вопросы». 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5» (отлично) ставится при: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м, полном и логично построенном ответе,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и оперировать специальными терминами,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и в ответе дополнительного материала,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4» (хорошо) на экзамене ставится при: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м, полном и логично построенном ответе,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и оперировать специальными терминами,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и в ответе дополнительного материала,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ответе: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тся негрубые ошибки или неточности;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ы затруднения в использовании практического материала;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аются не вполне законченные выводы или обобщ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3» (удовлетворительно) ставится при: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тичном неполном ответе;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умении оперировать специальными терминами или их незнание;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е с одной грубой ошибкой;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умении приводить примеры практического использования научных зн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лирование и оптимизация материалов и технологических систем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ни сформированности компетенц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тельное описание уровн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признаки уровня освоения компетенций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оговы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язательный для всех обучающихся студентов –выпускников вуза направления по завершению освоения ООП В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етода моделирования, подходов к составлению математической модел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именить знания к вопросам моделирования материалов с прогнозируемы свойствами и оптимизация технологических процесс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Владе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лученными знаниями для анализа полученных результатов моделирования, поиска оптимальных решений.</w:t>
            </w:r>
          </w:p>
        </w:tc>
      </w:tr>
    </w:tbl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59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уровней освоения компетенци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признаки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 уровень (удовлетворительно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довлетворительном уровн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озможности использования метода моделирования, подходы к составлению математической модели при моделировании технологических процессов получения новых и совершенствовании существующих материал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остаточное ум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знания к вопросам моделирования материалов с прогнозируемыми свойствами и оптимизации технологических процессов.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szCs w:val="28"/>
              </w:rPr>
              <w:t>Владеет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полученными знаниями применительно к анализу результатов при моделировании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нутый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хорошем уровне зн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достоинства моделирования как метода исследования при разработке материалов и технологий. 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szCs w:val="28"/>
              </w:rPr>
              <w:t>Достаточно хорошо умеет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ru-RU"/>
              </w:rPr>
              <w:t xml:space="preserve"> выбирать и применять методы моделирования при прогнозировании и оптимизации технологических процессов и свойств материалов</w:t>
            </w:r>
            <w:r>
              <w:rPr>
                <w:szCs w:val="28"/>
              </w:rPr>
              <w:t>.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b/>
                <w:bCs/>
                <w:szCs w:val="28"/>
              </w:rPr>
              <w:t>Хорошо владеет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полученными знаниями применительно к анализу математических зависимостей по результату моделирования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 этом имеются негрубые ошибки или неточности. 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лично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высоком уровне зн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метод математического моделирования как экономически и экологически эффективного подхода к реализации поставленных задач по оптимизации технологий, разработке материалов с прогнозируемыми свойствам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ет успешн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метод математического моделирования при разработке математических моделей технологических процессов и свойств материалов, стандартизации и сертификации материалов и процесс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высоком уровне владе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етодами моделирования физических, химических технологических процессов для разработки прогнозируемых свойств материалов, оптимизации технологических систе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модулю 1 по дисциплине «Моделирование и оптимизация материалов и технологических систем»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моделирования, объекта моделирования, модели. Привести примеры использования моделирования в ХТ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 математическое моделирование. Особенности, достоинства, недостат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составления математической модел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зработки математической модел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рминированные математические модели. Приме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методы построения математических моделей. Приме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модель и задачи оптимизации технологического процес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й анализ ХТС. Использование теории графов. Назначение, допущения, используемые при построении структурной модел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структуры ХТС в виде матриц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хиометрическая модель в молекулярной форм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стехиометрической модели ХТ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химические процессы, протекающие в ХТ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фазовые переходы в ХТС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экзамен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од математического моделирования, примен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ятие объекта моделирования, модел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ассификация мод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 математическое моделирование. Особенности, достоинства, недостат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тапы построения детермированной модел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ы, лежащие в основе уравнений материального и энергетического балансов. Уравнение материального балан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ощения, допускаемые при составлении математической модел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ятие числа степеней свободы. Физической и математический смыс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ценка адекватности модели. Критерий Фишер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ая модель и задачи оптимизации технологического процесс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й анализ технологической системы. Использование теории графов. Назначение, допущения, используемые при построении структурной модел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структуры технологической системы в виде матриц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троение структурной модели процесса электродиализной очистки промывной воды, содержащей ионы тяжелых металл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техиометрическая модель. Принцип преобразования стехиометрических уравнений к виду, удобному для моделир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опологическая модель. Пример построения топологической модели технологического процесс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ределение дисперсии воспроизводимости экспериментальных результатов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ьзование метода наименьших квадратов при обработке экспериментальных данны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ьзование метода интерполяции и аппроксимации при обработке экспериментальных данны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лный факторный план. Использование при моделировании химико-технологических процесс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мплекс планирова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ртогонально-центральное композиционное планирование. </w:t>
      </w:r>
      <w:r>
        <w:rPr>
          <w:rFonts w:eastAsia="Calibri" w:cs="Times New Roman" w:ascii="Times New Roman" w:hAnsi="Times New Roman"/>
          <w:sz w:val="28"/>
          <w:szCs w:val="24"/>
        </w:rPr>
        <w:t>Разработаны тестовые задания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Образовательные технологи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ГОС ВО по направлению подготовки реализация компетентностного подхода предусматривает использование в учебном процессе активных и интерактивных форм занятий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spacing w:before="0" w:after="0"/>
        <w:ind w:firstLine="709"/>
        <w:jc w:val="both"/>
        <w:rPr/>
      </w:pPr>
      <w:r>
        <w:rPr/>
        <w:t>Интерактивная форма занятий реализуется при проведении лекционных и  практических занятий по темам 2, 3, 4 (п. 4) и состоит в дискуссионном обсуждении полученных результатов, обосновании наиболее приемлемой модели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18"/>
        <w:gridCol w:w="2476"/>
        <w:gridCol w:w="24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форма</w:t>
            </w:r>
          </w:p>
        </w:tc>
      </w:tr>
      <w:tr>
        <w:trPr>
          <w:trHeight w:val="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. Математическое моделирование. Математические модел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Дискуссионное обсуждение материала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ного обеспечения при расчете. Дискуссионное обсуждение резуль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етерминированных моделей химических процессо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-статистические математические модел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ое обсуждение излагаемого материал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язательные издания.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гейм А.Ю. Общая химическая технология: введение в моделирование химико-технологических процессов: учеб. пособие [электронный ресурс]/А.Ю. Закгейм. - Москва: Логос, 2017. – 204 с. -: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 – 5- 98704 – 497 – 1 – Текст: электронный // ЭБС «Консультант студента»: [сайт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tudentlibrary.ru/book/ISBN9785987044971.html</w:t>
        </w:r>
      </w:hyperlink>
      <w:r>
        <w:rPr/>
        <w:t xml:space="preserve"> - 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по подписке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арухин, С.Г. Математическое моделирование химико – технологичских процессов и аппаратов: учебное пособие /С.Г. Заварухин.  – Новосибирск: Изд – во НГТУ. 2017. – 86 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 – 5 – 7782 – 3284 – 6. – Текст: электронный// ЭБС «Консультант студента»: [сайт]: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udent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bo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B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78577823284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ежим доступа: по подписк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Дополнительные издания.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бьева, Ф.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е компьютерной техники в научных расчетах.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2013: учебное пособие/ Ф.И. Воробьева, Е.С. Воробьев -   Казань: Издательство </w:t>
      </w:r>
      <w:r>
        <w:rPr>
          <w:rFonts w:cs="Times New Roman" w:ascii="Times New Roman" w:hAnsi="Times New Roman"/>
          <w:iCs/>
          <w:sz w:val="28"/>
          <w:szCs w:val="28"/>
        </w:rPr>
        <w:t xml:space="preserve">КНИТУ, 2018. – 152 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 – 5 – 7882 – 2357 – 5. – Текст: электронный// ЭБС «Консультант студента»: [сайт]: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udent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bo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B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78578822357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ежим доступа: по подписк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.2.2 Клинаев Ю.В Методы и технологии компьютерных вычислений в математическом моделировании: учеб. пособие / Клинаев, Д.В. Терин – Саратов: СГТУ, 2010. -208с. 41 экз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ие указа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5.3.1 </w:t>
      </w:r>
      <w:r>
        <w:rPr>
          <w:rFonts w:cs="Times New Roman" w:ascii="Times New Roman" w:hAnsi="Times New Roman"/>
          <w:sz w:val="28"/>
          <w:szCs w:val="28"/>
        </w:rPr>
        <w:t xml:space="preserve">Савельева Е.А. Самостоятельная работа студентов: методические рекомендации к выполнению самостоятельной работы студентов, обучающихся по направлениям подготовки 18.03.01 Химическая технология Е.А. Савельева, Л.Н. Ольшанская, Н.Д. Соловьева, И.И. Фролова: - Энгельс: Изд-во ЭТИ (филиал) СГТУ имени Гагарина Ю.А., кафедра «Химические технологии», 2020. - 37 с. Режим доступа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chn.sstu.ru/new/SubjectFGOS/Default.aspx?kod=1467&amp;tip=6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авторизованных пользовател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3.2 Методические указания к практическим занятиям по дисциплине «Моделирование химико-технологических процессов» для студентов направления 18.03.01 -  Химическая технология/ Н.Д. Соловьева, Е.Ю. Горбачева - Энгельс: Изд-во ЭТИ (филиал) СГТУ имени Гагарина Ю.А., 2021. - 14 с. – Режим доступа: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chn.sstu.ru/new/SubjectFGOS/Default.aspx?kod=1003&amp;tip=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ля авторизованных пользовател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3.3 Применение ортогонального центрального композиционного планирования эксперимента при решении вопросов оптимизации технологического процесса: методические указания к практическим занятиям для студентов направления 18.03.01 – Химическая технология / Н.Д. Соловьева, И.А. Фролов, И.И. Фролова – Энгельс: Изд-во ЭТИ (филиал) СГТУ имени Гагарина Ю.А., 2021. – 14 с. – Режим доступа: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chn.sstu.ru/new/SubjectFGOS/Default.aspx?kod=1003&amp;tip=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авторизованных пользователей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-составитель: Арзамасцев С.В.: Методические указания для выполнения самостоятельной работы по дисциплине «Моделирование химико-технологических процессов»– Энгельс: Изд-во ЭТИ (филиал) СГТУ имени Гагарина Ю.А., 2016 – 10 с. – Режим доступа: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chn.sstu.ru/new/SubjectFGOS/Default.aspx?kod=1003&amp;tip=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авторизованных пользовател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ие издания 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Известия высших учебных заведений. серия Химия и химическая техноло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contents.asp?issueid=942222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ступные архивы 2000-2020гг.</w:t>
      </w:r>
    </w:p>
    <w:p>
      <w:pPr>
        <w:pStyle w:val="12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ические массы. Режим доступа: </w:t>
      </w:r>
      <w:hyperlink r:id="rId12">
        <w:r>
          <w:rPr>
            <w:rStyle w:val="InternetLink"/>
            <w:sz w:val="28"/>
            <w:szCs w:val="28"/>
          </w:rPr>
          <w:t>https://elibrary.ru/contents.asp?issueid=1112589</w:t>
        </w:r>
      </w:hyperlink>
      <w:r>
        <w:rPr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. Доступные архивы 2000-2021гг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прикладной химии.     Режим доступ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contents.asp?titleid=77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Доступные архивы</w:t>
      </w:r>
      <w:r>
        <w:rPr>
          <w:rFonts w:cs="Times New Roman" w:ascii="Times New Roman" w:hAnsi="Times New Roman"/>
          <w:sz w:val="28"/>
          <w:szCs w:val="28"/>
        </w:rPr>
        <w:t xml:space="preserve"> 2003 –2020г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-ресурсы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1</w:t>
      </w:r>
      <w:r>
        <w:rPr/>
        <w:t xml:space="preserve"> </w:t>
      </w:r>
      <w:hyperlink r:id="rId14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Научная электронная библиотека eLIBRARY.RU</w:t>
        </w:r>
      </w:hyperlink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5.2 </w:t>
      </w:r>
      <w:hyperlink r:id="rId15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Электронно-библиотечная система IPRbooks </w:t>
        </w:r>
      </w:hyperlink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5.5.3 </w:t>
      </w:r>
      <w:hyperlink r:id="rId16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Электронно-библиотечная система Лань</w:t>
        </w:r>
      </w:hyperlink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5.5.4 </w:t>
      </w:r>
      <w:hyperlink r:id="rId17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ЭБС "Электронная библиотека технического ВУЗа"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ОС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пект лекций по дисциплине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techn.sstu.ru/new/SubjectFGOS/Default.aspx?kod=1003&amp;tip=5</w:t>
        </w:r>
      </w:hyperlink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уемая литература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techn.sstu.ru/new/SubjectFGOS/Default.aspx?kod=1003&amp;tip=17</w:t>
        </w:r>
      </w:hyperlink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к СР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techn.sstu.ru/new/SubjectFGOS/Default.aspx?kod=1003&amp;tip=10</w:t>
        </w:r>
      </w:hyperlink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по контрольной работе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techn.sstu.ru/new/SubjectFGOS/Default.aspx?kod=1003&amp;tip=26</w:t>
        </w:r>
      </w:hyperlink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ы для зачета 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techn.sstu.ru/new/SubjectFGOS/Default.aspx?kod=1003&amp;tip=12</w:t>
        </w:r>
      </w:hyperlink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знаний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techn.sstu.ru/new/SubjectFGOS/Default.aspx?kod=1003&amp;tip=13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Материально-техническое обеспечение дисциплин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Лекционные, практические занятия, коллоквиумы проводятся в учебной аудитории, имеющей специализированную  учебную мебель, мультимедийное оборудование: проектор </w:t>
      </w:r>
      <w:r>
        <w:rPr>
          <w:rFonts w:cs="Times New Roman" w:ascii="Times New Roman" w:hAnsi="Times New Roman"/>
          <w:sz w:val="28"/>
          <w:szCs w:val="20"/>
          <w:lang w:val="en-US"/>
        </w:rPr>
        <w:t>View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Sonic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PJ</w:t>
      </w:r>
      <w:r>
        <w:rPr>
          <w:rFonts w:cs="Times New Roman" w:ascii="Times New Roman" w:hAnsi="Times New Roman"/>
          <w:sz w:val="28"/>
          <w:szCs w:val="20"/>
        </w:rPr>
        <w:t xml:space="preserve">, ноутбук </w:t>
      </w:r>
      <w:r>
        <w:rPr>
          <w:rFonts w:cs="Times New Roman" w:ascii="Times New Roman" w:hAnsi="Times New Roman"/>
          <w:sz w:val="28"/>
          <w:szCs w:val="20"/>
          <w:lang w:val="en-US"/>
        </w:rPr>
        <w:t>E</w:t>
      </w:r>
      <w:r>
        <w:rPr>
          <w:rFonts w:cs="Times New Roman" w:ascii="Times New Roman" w:hAnsi="Times New Roman"/>
          <w:sz w:val="28"/>
          <w:szCs w:val="20"/>
        </w:rPr>
        <w:t>-</w:t>
      </w:r>
      <w:r>
        <w:rPr>
          <w:rFonts w:cs="Times New Roman" w:ascii="Times New Roman" w:hAnsi="Times New Roman"/>
          <w:sz w:val="28"/>
          <w:szCs w:val="20"/>
          <w:lang w:val="en-US"/>
        </w:rPr>
        <w:t>machines</w:t>
      </w:r>
      <w:r>
        <w:rPr>
          <w:rFonts w:cs="Times New Roman" w:ascii="Times New Roman" w:hAnsi="Times New Roman"/>
          <w:sz w:val="28"/>
          <w:szCs w:val="20"/>
        </w:rPr>
        <w:t>. Площадь аудитории – 60 м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ыполнение самостоятельной работы студентов обеспечивается наличием учебной, справочной литературы, периодических изданий в библиотеке ЭТИ (филиал) СГТУ имени Гагарина Ю.А., использованием электронной библиотеки ВУЗа, электронной информационной среды. Студенты могут воспользоваться компьютерами в библиотеке, в вычислительном зале кафедры ЕМН, в аудитории кафедры ТОХП, собственными компьютерами. Компьютеры имеют лицензионное программное обеспечение: </w:t>
      </w:r>
      <w:r>
        <w:rPr>
          <w:rFonts w:cs="Times New Roman" w:ascii="Times New Roman" w:hAnsi="Times New Roman"/>
          <w:sz w:val="28"/>
          <w:szCs w:val="20"/>
          <w:lang w:val="en-US"/>
        </w:rPr>
        <w:t>Windows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XP</w:t>
      </w:r>
      <w:r>
        <w:rPr>
          <w:rFonts w:cs="Times New Roman" w:ascii="Times New Roman" w:hAnsi="Times New Roman"/>
          <w:sz w:val="28"/>
          <w:szCs w:val="20"/>
        </w:rPr>
        <w:t xml:space="preserve">, </w:t>
      </w:r>
      <w:r>
        <w:rPr>
          <w:rFonts w:cs="Times New Roman" w:ascii="Times New Roman" w:hAnsi="Times New Roman"/>
          <w:sz w:val="28"/>
          <w:szCs w:val="20"/>
          <w:lang w:val="en-US"/>
        </w:rPr>
        <w:t>Microsoft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Office</w:t>
      </w:r>
      <w:r>
        <w:rPr>
          <w:rFonts w:cs="Times New Roman" w:ascii="Times New Roman" w:hAnsi="Times New Roman"/>
          <w:sz w:val="28"/>
          <w:szCs w:val="20"/>
        </w:rPr>
        <w:t xml:space="preserve"> 2007/2003, </w:t>
      </w:r>
      <w:r>
        <w:rPr>
          <w:rFonts w:cs="Times New Roman" w:ascii="Times New Roman" w:hAnsi="Times New Roman"/>
          <w:sz w:val="28"/>
          <w:szCs w:val="20"/>
          <w:lang w:val="en-US"/>
        </w:rPr>
        <w:t>Microsoft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Office</w:t>
      </w:r>
      <w:r>
        <w:rPr>
          <w:rFonts w:cs="Times New Roman" w:ascii="Times New Roman" w:hAnsi="Times New Roman"/>
          <w:sz w:val="28"/>
          <w:szCs w:val="20"/>
        </w:rPr>
        <w:t xml:space="preserve"> 201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Рабочую программу составил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фессор кафедры ТОХП</w:t>
      </w: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14573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66" r="-25" b="26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>/Соловьева Н.Д./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«___»_____________/202   г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огласован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зав. библиоте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17. Дополнения и изменения в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ересмотрена на заседании кафед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«____»________ 202  ___ года, протокол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Зав. кафедрой _____________/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несенные изменения утверждены на заседании УМ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«____»_______ 202 __ года, протокол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седатель УМК института _____________/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footerReference w:type="default" r:id="rId25"/>
      <w:footerReference w:type="first" r:id="rId26"/>
      <w:type w:val="nextPage"/>
      <w:pgSz w:w="12240" w:h="15840"/>
      <w:pgMar w:left="1701" w:right="850" w:gutter="0" w:header="0" w:top="851" w:footer="21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25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"/>
    <w:basedOn w:val="Normal"/>
    <w:qFormat/>
    <w:pPr>
      <w:spacing w:lineRule="atLeast" w:line="400" w:before="0" w:after="0"/>
      <w:ind w:firstLine="567"/>
      <w:jc w:val="both"/>
    </w:pPr>
    <w:rPr>
      <w:rFonts w:ascii="Petersburg" w:hAnsi="Petersburg" w:cs="Petersburg"/>
      <w:sz w:val="26"/>
      <w:szCs w:val="20"/>
    </w:rPr>
  </w:style>
  <w:style w:type="paragraph" w:styleId="Style21">
    <w:name w:val="параграф"/>
    <w:basedOn w:val="Normal"/>
    <w:qFormat/>
    <w:pPr>
      <w:spacing w:lineRule="auto" w:line="240" w:before="80" w:after="80"/>
    </w:pPr>
    <w:rPr>
      <w:rFonts w:ascii="TimesET" w:hAnsi="TimesET" w:cs="TimesET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0" w:after="0"/>
      <w:jc w:val="both"/>
    </w:pPr>
    <w:rPr>
      <w:sz w:val="25"/>
      <w:szCs w:val="25"/>
      <w:lang w:val="en-US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entlibrary.ru/book/ISBN9785987044971.html" TargetMode="External"/><Relationship Id="rId4" Type="http://schemas.openxmlformats.org/officeDocument/2006/relationships/hyperlink" Target="http://www.studentlibrary.ru/book/ISBN9785778232846.html" TargetMode="External"/><Relationship Id="rId5" Type="http://schemas.openxmlformats.org/officeDocument/2006/relationships/hyperlink" Target="http://www.studentlibrary.ru/book/ISBN9785788223575.html" TargetMode="External"/><Relationship Id="rId6" Type="http://schemas.openxmlformats.org/officeDocument/2006/relationships/hyperlink" Target="http://techn.sstu.ru/new/SubjectFGOS/Default.aspx?kod=1467&amp;tip=6" TargetMode="External"/><Relationship Id="rId7" Type="http://schemas.openxmlformats.org/officeDocument/2006/relationships/hyperlink" Target="http://techn.sstu.ru/new/SubjectFGOS/Default.aspx?kod=1003&amp;tip=6" TargetMode="External"/><Relationship Id="rId8" Type="http://schemas.openxmlformats.org/officeDocument/2006/relationships/hyperlink" Target="http://techn.sstu.ru/new/SubjectFGOS/Default.aspx?kod=1003&amp;tip=6" TargetMode="External"/><Relationship Id="rId9" Type="http://schemas.openxmlformats.org/officeDocument/2006/relationships/hyperlink" Target="http://techn.sstu.ru/new/SubjectFGOS/Default.aspx?kod=1003&amp;tip=6" TargetMode="External"/><Relationship Id="rId10" Type="http://schemas.openxmlformats.org/officeDocument/2006/relationships/hyperlink" Target="https://elibrary.ru/title_about.asp?id=7726" TargetMode="External"/><Relationship Id="rId11" Type="http://schemas.openxmlformats.org/officeDocument/2006/relationships/hyperlink" Target="https://elibrary.ru/contents.asp?issueid=942222" TargetMode="External"/><Relationship Id="rId12" Type="http://schemas.openxmlformats.org/officeDocument/2006/relationships/hyperlink" Target="https://elibrary.ru/contents.asp?issueid=1112589" TargetMode="External"/><Relationship Id="rId13" Type="http://schemas.openxmlformats.org/officeDocument/2006/relationships/hyperlink" Target="https://www.elibrary.ru/contents.asp?titleid=7798" TargetMode="External"/><Relationship Id="rId14" Type="http://schemas.openxmlformats.org/officeDocument/2006/relationships/hyperlink" Target="http://www.elibrary.ru/" TargetMode="External"/><Relationship Id="rId15" Type="http://schemas.openxmlformats.org/officeDocument/2006/relationships/hyperlink" Target="http://www.iprbookshop.ru/" TargetMode="External"/><Relationship Id="rId16" Type="http://schemas.openxmlformats.org/officeDocument/2006/relationships/hyperlink" Target="http://e.lanbook.com/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yperlink" Target="http://techn.sstu.ru/new/SubjectFGOS/Default.aspx?kod=1003&amp;tip=5" TargetMode="External"/><Relationship Id="rId19" Type="http://schemas.openxmlformats.org/officeDocument/2006/relationships/hyperlink" Target="http://techn.sstu.ru/new/SubjectFGOS/Default.aspx?kod=1003&amp;tip=17" TargetMode="External"/><Relationship Id="rId20" Type="http://schemas.openxmlformats.org/officeDocument/2006/relationships/hyperlink" Target="http://techn.sstu.ru/new/SubjectFGOS/Default.aspx?kod=1003&amp;tip=10" TargetMode="External"/><Relationship Id="rId21" Type="http://schemas.openxmlformats.org/officeDocument/2006/relationships/hyperlink" Target="http://techn.sstu.ru/new/SubjectFGOS/Default.aspx?kod=1003&amp;tip=26" TargetMode="External"/><Relationship Id="rId22" Type="http://schemas.openxmlformats.org/officeDocument/2006/relationships/hyperlink" Target="http://techn.sstu.ru/new/SubjectFGOS/Default.aspx?kod=1003&amp;tip=12" TargetMode="External"/><Relationship Id="rId23" Type="http://schemas.openxmlformats.org/officeDocument/2006/relationships/hyperlink" Target="http://techn.sstu.ru/new/SubjectFGOS/Default.aspx?kod=1003&amp;tip=13" TargetMode="External"/><Relationship Id="rId24" Type="http://schemas.openxmlformats.org/officeDocument/2006/relationships/image" Target="media/image2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33:00Z</dcterms:created>
  <dc:creator>TemProSet</dc:creator>
  <dc:description/>
  <cp:keywords/>
  <dc:language>en-US</dc:language>
  <cp:lastModifiedBy>202</cp:lastModifiedBy>
  <cp:lastPrinted>2016-11-01T13:29:00Z</cp:lastPrinted>
  <dcterms:modified xsi:type="dcterms:W3CDTF">2022-10-24T12:05:00Z</dcterms:modified>
  <cp:revision>38</cp:revision>
  <dc:subject/>
  <dc:title/>
</cp:coreProperties>
</file>